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matki/opiekunki prawnej </w:t>
      </w:r>
    </w:p>
    <w:p>
      <w:pPr>
        <w:pStyle w:val="Default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ojca/opiekuna prawneg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................................</w:t>
        <w:br/>
        <w:br/>
        <w:t>…………………………………………….</w:t>
        <w:br/>
        <w:t xml:space="preserve">adres zamieszkani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OŚWIADCZEN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Oświadczam, iż rodzeństwo kandydata do oddziału przedszkolnego/punktu przedszkolnego tj. …………………………………...................... uczęszcza do punktu przedszkolnego/oddziału </w:t>
      </w:r>
    </w:p>
    <w:p>
      <w:pPr>
        <w:pStyle w:val="Default"/>
        <w:spacing w:before="0" w:after="240"/>
        <w:ind w:left="708" w:firstLine="708"/>
        <w:jc w:val="both"/>
        <w:rPr>
          <w:sz w:val="22"/>
          <w:szCs w:val="22"/>
        </w:rPr>
      </w:pPr>
      <w:r>
        <w:rPr>
          <w:sz w:val="14"/>
          <w:szCs w:val="14"/>
        </w:rPr>
        <w:t>imię i nazwisko rodzeństwa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szkolnego/szkoły podstawowej, w której jest oddział/punkt przedszkolny*.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świadomy odpowiedzialności karnej za złożenie fałszywego oświadczen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>niewłaściwe skreślić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8:00Z</dcterms:created>
  <dc:creator>Szkoła Podstawowa w Grywałdzie</dc:creator>
  <dc:description/>
  <cp:keywords/>
  <dc:language>en-US</dc:language>
  <cp:lastModifiedBy>SP Krośnica</cp:lastModifiedBy>
  <cp:lastPrinted>2017-04-05T12:41:00Z</cp:lastPrinted>
  <dcterms:modified xsi:type="dcterms:W3CDTF">2024-02-01T11:52:00Z</dcterms:modified>
  <cp:revision>3</cp:revision>
  <dc:subject/>
  <dc:title/>
</cp:coreProperties>
</file>